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cLEOD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h   </w:t>
        <w:tab/>
        <w:t>Mona McLeod:  worked in partnership with Howard Bulm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&amp; Pr   Many at least by Lakes Studi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Real Photograph with title &amp; imprint in lower margi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 Riverview House, Buchan H                    </w:t>
        <w:tab/>
        <w:tab/>
        <w:t>K-D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11:00Z</dcterms:created>
  <dc:creator>Elery Hamilton-Smith</dc:creator>
  <dc:description/>
  <dc:language>en-US</dc:language>
  <cp:lastModifiedBy>Elery Hamilton-Smith</cp:lastModifiedBy>
  <dcterms:modified xsi:type="dcterms:W3CDTF">2005-07-27T06:14:00Z</dcterms:modified>
  <cp:revision>1</cp:revision>
  <dc:subject/>
  <dc:title>McLEOD SERIES</dc:title>
</cp:coreProperties>
</file>